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The final consult (of: de advies-matri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620"/>
        <w:gridCol w:w="1542"/>
        <w:gridCol w:w="2058"/>
        <w:gridCol w:w="1722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pro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et meerwaarde leveren b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implementatie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x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ply chain process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het belang 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rategisch bel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oet uitkristallisere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factor m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lt eisen 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terugkoppeling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tim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siness architectu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de feedback 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taskfo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orop staa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ient te faciliteren bi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aftimmeren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elkaar grijpen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jlpal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het kader vo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communic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dt aangestuur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communic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 uitgangspunt b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aansturen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enduidig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rget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afstemming m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werkgro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ading 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kerncompeten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 onlosmakelijk verbonden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ontwikkeling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derling afhankelijk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siness uni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de structuur 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w business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egevoegde waarde lever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uman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ept voorwaarden v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flexibilisering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ructure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satie-onderdel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de synergie m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systeemintegr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n-win situaties creëer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organisatie-ontwikk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ent te focussen 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integratie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-actiev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cenario’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de interface m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 mar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et worden gemanag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mis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u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 inventarisatie v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sultaatgericht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st practic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input 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doende draagvlak heef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is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ngt nauw samen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definitie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fficiënt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siness model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commitment 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orslaggevend 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eerste aan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et een opstap bieden v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insteek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nsistent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nceptplann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bij klankborden m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projectorganis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uciaal is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rFonts w:cs="Arial"/>
          <w:i/>
          <w:iCs/>
          <w:sz w:val="18"/>
        </w:rPr>
        <w:t>©</w:t>
      </w:r>
      <w:r>
        <w:rPr>
          <w:i/>
          <w:iCs/>
          <w:sz w:val="18"/>
        </w:rPr>
        <w:t xml:space="preserve"> Charles den Tex - </w:t>
      </w:r>
      <w:hyperlink r:id="rId2">
        <w:r>
          <w:rPr>
            <w:rStyle w:val="InternetLink"/>
            <w:i/>
            <w:iCs/>
            <w:sz w:val="18"/>
          </w:rPr>
          <w:t>www.adviesjargon.nl</w:t>
        </w:r>
      </w:hyperlink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iesjargo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10:00Z</dcterms:created>
  <dc:creator>Charles den Tex</dc:creator>
  <dc:description/>
  <dc:language>en-US</dc:language>
  <cp:lastModifiedBy>Charles den Tex</cp:lastModifiedBy>
  <cp:lastPrinted>2000-12-15T16:10:00Z</cp:lastPrinted>
  <dcterms:modified xsi:type="dcterms:W3CDTF">2001-05-29T13:10:00Z</dcterms:modified>
  <cp:revision>6</cp:revision>
  <dc:subject/>
  <dc:title>De advies-matrix</dc:title>
</cp:coreProperties>
</file>