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ich Media extension: your Multi-MediaWi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your Wiki you want to use all kinds of media you like: music, films and documents of all form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.g. mp3, mpg, pdf, doc etc.). Too bad that this is not implemented in standard MediaWiki. Al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tter that you can have it by using the Rich Media exten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Rich Media extension provides an ontology to allow easy handling of many different me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ypes. It comprises templates, forms and examples and even enhances a one-click media uplo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th annotation possibilites. Moreover, you can organize and drag&amp;drop your files on your ser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articularly simple via WebDA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howcase anything you want in your Wiki, get your message across or simply entertain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isitors - with the Rich Media exten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57:25Z</dcterms:created>
  <dc:creator>Benjamin Langguth</dc:creator>
  <dc:description/>
  <dc:language>en-US</dc:language>
  <cp:lastModifiedBy/>
  <cp:revision>0</cp:revision>
  <dc:subject/>
  <dc:title/>
</cp:coreProperties>
</file>