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onderzoek naar de invloed van klemming is in het verleden op twee manieren uitgevoerd. De eerste methode is eenvoudig van opzet en resultaatgericht. De methode gaat uit van de aanwezigheid van matig geklemde stenen in een steenbekleding waarin bijna alle stenen goed geklemd liggen. Er wordt gebruik gemaakt van trekkrachten uit trekproefresultaten die een zeer kleine kans van onderschrijden hebben, waardoor de methode zich volledig richt op de zwakke schakel in de bekleding. De resultaten worden omgerekend naar een klemfactor die in principe direct meegenomen kan worden in ANAMOS. Een nadeel van de methode is dat het niet helemaal aansluit op het werkelijke bezwijkgedrag van de steenzetting, waardoor de invloed van klemming gemakkelijk overschat kan worden.</w:t>
      </w:r>
    </w:p>
    <w:p>
      <w:pPr>
        <w:pStyle w:val="Normal"/>
        <w:rPr/>
      </w:pPr>
      <w:r>
        <w:rPr/>
        <w:t>De tweede methode is fundamenteler van aard en richt zich op het simuleren van het werkelijke bezwijkgedrag van een geklemde steenbekleding. De hiervoor ontwikkelde rekenmodellen zijn heel geschikt om uiteindelijk de stabiliteit te voorspellen van een gemiddeld stuk steenbekleding. Een nadeel is dat het nog onduidelijk is of de mogelijkheid bestaat om ook goed om te gaan met de variatie aan klemming die men in werkelijkheid aantreft in de steenbekle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1:00Z</dcterms:created>
  <dc:creator>provoosty</dc:creator>
  <dc:description/>
  <dc:language>en-US</dc:language>
  <cp:lastModifiedBy>Hans</cp:lastModifiedBy>
  <dcterms:modified xsi:type="dcterms:W3CDTF">2012-08-27T17:41:00Z</dcterms:modified>
  <cp:revision>2</cp:revision>
  <dc:subject/>
  <dc:title>Het onderzoek naar de invloed van klemming is in het verleden op twee manieren uitgevoerd</dc:title>
</cp:coreProperties>
</file>